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right="-142" w:firstLine="567"/>
        <w:jc w:val="right"/>
        <w:rPr>
          <w:rFonts w:ascii="Times New Roman" w:hAnsi="Times New Roman" w:cs="Times New Roman"/>
          <w:bCs/>
          <w:szCs w:val="24"/>
        </w:rPr>
      </w:pPr>
      <w:r>
        <w:rPr>
          <w:rFonts w:cs="Times New Roman" w:ascii="Times New Roman" w:hAnsi="Times New Roman"/>
          <w:bCs/>
          <w:szCs w:val="24"/>
        </w:rPr>
        <w:t>86MS0051-01-2025-003977-23</w:t>
      </w:r>
    </w:p>
    <w:p>
      <w:pPr>
        <w:pStyle w:val="Normal"/>
        <w:ind w:left="-567" w:right="-142" w:firstLine="567"/>
        <w:jc w:val="right"/>
        <w:rPr>
          <w:rFonts w:ascii="Times New Roman" w:hAnsi="Times New Roman" w:cs="Times New Roman"/>
          <w:bCs/>
          <w:szCs w:val="24"/>
        </w:rPr>
      </w:pPr>
      <w:r>
        <w:rPr>
          <w:rFonts w:cs="Times New Roman" w:ascii="Times New Roman" w:hAnsi="Times New Roman"/>
          <w:bCs/>
          <w:szCs w:val="24"/>
        </w:rPr>
        <w:t>Дело № 05-0694/2111/2025</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right="-142" w:firstLine="567"/>
        <w:jc w:val="both"/>
        <w:rPr>
          <w:rFonts w:ascii="Times New Roman" w:hAnsi="Times New Roman" w:eastAsia="Arial Unicode MS" w:cs="Times New Roman"/>
          <w:szCs w:val="24"/>
        </w:rPr>
      </w:pPr>
      <w:r>
        <w:rPr>
          <w:rFonts w:cs="Times New Roman" w:ascii="Times New Roman" w:hAnsi="Times New Roman"/>
          <w:szCs w:val="24"/>
        </w:rPr>
        <w:t xml:space="preserve">25 июня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right="-142"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right="-142"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w:t>
      </w:r>
      <w:r>
        <w:rPr>
          <w:rFonts w:cs="Times New Roman" w:ascii="Times New Roman" w:hAnsi="Times New Roman"/>
          <w:bCs/>
          <w:szCs w:val="24"/>
        </w:rPr>
        <w:t>,</w:t>
      </w:r>
    </w:p>
    <w:p>
      <w:pPr>
        <w:pStyle w:val="Normal"/>
        <w:overflowPunct w:val="true"/>
        <w:autoSpaceDE w:val="true"/>
        <w:ind w:left="-567" w:right="-142" w:firstLine="567"/>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рассмотрев материалы административного дела в отношении:</w:t>
      </w:r>
    </w:p>
    <w:p>
      <w:pPr>
        <w:pStyle w:val="Normal"/>
        <w:overflowPunct w:val="true"/>
        <w:autoSpaceDE w:val="true"/>
        <w:ind w:left="-567" w:right="-142" w:firstLine="567"/>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pacing w:val="1"/>
          <w:szCs w:val="24"/>
        </w:rPr>
        <w:t>Магомедова Азата Артуровича, …</w:t>
      </w:r>
      <w:r>
        <w:rPr>
          <w:rFonts w:cs="Times New Roman" w:ascii="Times New Roman" w:hAnsi="Times New Roman"/>
          <w:spacing w:val="1"/>
          <w:szCs w:val="24"/>
        </w:rPr>
        <w:t xml:space="preserve"> </w:t>
      </w:r>
      <w:r>
        <w:rPr>
          <w:rFonts w:cs="Times New Roman" w:ascii="Times New Roman" w:hAnsi="Times New Roman"/>
          <w:szCs w:val="24"/>
        </w:rPr>
        <w:t>года рождения, уроженца …, водительское удостоверение …. не работающего, зарегистрированного по адресу: ….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12.05.2025 в 00 час. 01 мин. в районе дома № 47 по ул. 60 лет Октября в гор. Нижневартовске гр. Магомедов А.А., управлял транспортным средством «Лада 211440», государственный регистрационный знак ... регион, находясь в состоянии опьянения, чем нарушил п. 2.7 ПДД РФ. Указанные действия не содержат уголовно наказуемого деяния.</w:t>
      </w:r>
    </w:p>
    <w:p>
      <w:pPr>
        <w:pStyle w:val="Normal"/>
        <w:tabs>
          <w:tab w:val="clear" w:pos="720"/>
          <w:tab w:val="left" w:pos="4820" w:leader="none"/>
          <w:tab w:val="left" w:pos="9356" w:leader="none"/>
        </w:tabs>
        <w:ind w:left="-567" w:right="-142" w:firstLine="567"/>
        <w:jc w:val="both"/>
        <w:rPr>
          <w:rFonts w:ascii="Times New Roman" w:hAnsi="Times New Roman" w:cs="Times New Roman"/>
          <w:bCs/>
          <w:szCs w:val="24"/>
        </w:rPr>
      </w:pPr>
      <w:r>
        <w:rPr>
          <w:rFonts w:cs="Times New Roman" w:ascii="Times New Roman" w:hAnsi="Times New Roman"/>
          <w:color w:val="FF0000"/>
          <w:szCs w:val="24"/>
        </w:rPr>
        <w:t xml:space="preserve">Магомедов А.А. </w:t>
      </w:r>
      <w:r>
        <w:rPr>
          <w:rFonts w:cs="Times New Roman" w:ascii="Times New Roman" w:hAnsi="Times New Roman"/>
          <w:szCs w:val="24"/>
        </w:rPr>
        <w:t xml:space="preserve">при рассмотрении материалов дела не оспаривал обстоятельства указанные в протоколе, пояснив, что думал, что трезв. </w:t>
      </w:r>
    </w:p>
    <w:p>
      <w:pPr>
        <w:pStyle w:val="Normal"/>
        <w:tabs>
          <w:tab w:val="clear" w:pos="720"/>
          <w:tab w:val="left" w:pos="4820" w:leader="none"/>
          <w:tab w:val="left" w:pos="9360" w:leader="none"/>
        </w:tabs>
        <w:ind w:left="-567" w:right="-142" w:firstLine="567"/>
        <w:jc w:val="both"/>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tabs>
          <w:tab w:val="clear" w:pos="720"/>
          <w:tab w:val="left" w:pos="4820" w:leader="none"/>
          <w:tab w:val="left" w:pos="9360" w:leader="none"/>
        </w:tabs>
        <w:ind w:left="-567" w:right="-142" w:firstLine="567"/>
        <w:jc w:val="both"/>
        <w:rPr>
          <w:rFonts w:ascii="Times New Roman" w:hAnsi="Times New Roman" w:cs="Times New Roman"/>
          <w:color w:val="0000CC"/>
          <w:szCs w:val="24"/>
        </w:rPr>
      </w:pPr>
      <w:r>
        <w:rPr>
          <w:rFonts w:cs="Times New Roman" w:ascii="Times New Roman" w:hAnsi="Times New Roman"/>
          <w:szCs w:val="24"/>
        </w:rPr>
        <w:t>протокол 86 ХМ 597529 об административном правонарушении от 16.05.2025; рапорт инспектора ДПС взвода №1 ОРДПС ГИБДД УМВД России по г. Нижневартовску от 12.05.2025; рапорт инспектора ДПС взвода №1 ОРДПС ГИБДД УМВД России по г. Нижневартовску от 16.05.2025, согласно которого Магомедов А.А. на составление протокола не явился; извещение на имя Магомедова А.А. о явке на составление протокола; акт № 753 медицинского освидетельствования на состояние опьянения от 12.05.2025 (дата окончания медицинского освидетельствования 13.05.2025), согласно которому у Магомедова А.А., установлено состояние алкогольного опьянения (0,219 мг/л). Также проведено исследование биологического объекта (мочи), наркотические средства, психотропные вещества и их метаболиты не обнаружены; карточка операции с ВУ; параметры поиска правонарушений; справку об отсутствии в действиях лица признаков ст. 264.1 УК РФ, и частей 2,4,6 статьи 264 УК РФ; протокол 86 СЛ 027819 об отстранении от управления транспортным средством от 12.05.2025, согласно которому основанием для его отстранения послужило наличие признаков опьянения: запах алкоголя изо рта; акт 86 ГП 076453 освидетельствования на состояние опьянения от 12.05.2025, согласно которому у Магомедова А.А., установлено состояние алкогольного опьянения (0,206 мг/л), с результатом Магомедов А.А. не согласился, что собственноручно зафиксировал в акте; показатели прибора алкометр «Кобра», заводской номер 000504 от 12.05.2025; свидетельство о поверке № С-ВЯ/21-05-2024/342035197; протокол 86 НП 045882 о направлении Магомедова А.А., на медицинское освидетельствование на состояние опьянения, согласно которого, основанием для его направления послужило несогласие с результатами освидетельствования на состояние алкогольного опьянения, пройти медицинское освидетельствование Магомедов А.А., согласился; справку к акту медицинского освидетельствования от 12.05.2025, согласно которой медицинское освидетельствование будет завершено по получении результатов химико-токсикологического исследования биологического объекта (моча); протокол задержания ТС 86 ОГ 172442 от 12.05.2025, составленный в 01-33 часов по адресу: 60 лет Октября, д. 47; сопроводительное письмо на имя Магомедова  А.А. от 28.05.2025 о направлении копии протокола; видеозапись, подтверждающую факт управления Магомедовым А.А., транспортным средством, соблюдение процедуры отстранения, освидетельствования на месте, несогласия лица с результатами, и согласия проехать в ПНД. Перед оформлением материала Магомедову А.А. разъяснены положения ст. 51 Конституции РФ, ст. 25.1 КоАП РФ</w:t>
      </w:r>
      <w:r>
        <w:rPr>
          <w:rFonts w:cs="Times New Roman" w:ascii="Times New Roman" w:hAnsi="Times New Roman"/>
          <w:color w:val="0000CC"/>
          <w:szCs w:val="24"/>
        </w:rPr>
        <w:t xml:space="preserve">, </w:t>
      </w:r>
      <w:r>
        <w:rPr>
          <w:rFonts w:cs="Times New Roman" w:ascii="Times New Roman" w:hAnsi="Times New Roman"/>
          <w:szCs w:val="24"/>
        </w:rPr>
        <w:t xml:space="preserve">приходит к следующему. </w:t>
      </w:r>
    </w:p>
    <w:p>
      <w:pPr>
        <w:pStyle w:val="Normal"/>
        <w:ind w:left="-567" w:right="-142" w:firstLine="567"/>
        <w:jc w:val="both"/>
        <w:rPr>
          <w:rFonts w:ascii="Times New Roman" w:hAnsi="Times New Roman" w:cs="Times New Roman"/>
          <w:color w:val="0000CC"/>
          <w:szCs w:val="24"/>
        </w:rPr>
      </w:pPr>
      <w:r>
        <w:rPr>
          <w:rFonts w:cs="Times New Roman" w:ascii="Times New Roman" w:hAnsi="Times New Roman"/>
          <w:color w:val="0000CC"/>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overflowPunct w:val="true"/>
        <w:autoSpaceDE w:val="true"/>
        <w:ind w:left="-567" w:firstLine="567"/>
        <w:jc w:val="both"/>
        <w:textAlignment w:val="auto"/>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overflowPunct w:val="true"/>
        <w:autoSpaceDE w:val="true"/>
        <w:ind w:left="-567" w:firstLine="567"/>
        <w:jc w:val="both"/>
        <w:textAlignment w:val="auto"/>
        <w:rPr/>
      </w:pPr>
      <w:r>
        <w:rPr>
          <w:rFonts w:cs="Times New Roman" w:ascii="Times New Roman" w:hAnsi="Times New Roman"/>
          <w:szCs w:val="24"/>
        </w:rPr>
        <w:t>Согласно материалам дела, 1012.05.2025 в 00 час. 01 мин. в районе дома № 47 по ул. 60 лет Октября в гор. Нижневартовске, было остановлено ТС Лада 211440», государственный регистрационный знак ... регион, под управлением Магомедова А.А., у последнего были выявлены признаки опьянения в виде запаха алкоголя изо рта, в связи с чем он был отстранен от управления ТС, было предложено пройти освидетельствование на состояние алкогольного опьянения на месте, с чем он согласился. По результатам было установлено состояние алкогольного опьянения. В связи с несогласием с результатами освидетельствования на состояния опьянения с помощью технического средства на месте Магомедову А.А. было предложено направиться в БУ ПНБ г. Нижневартовска для прохождения медицинского освидетельствования, с чем он согласился. Как следует из акта медицинского освидетельствования № 753 от 12.05.2025 у Магомедов А.А установлено состояние опьянени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Протокол об административном правонарушении составлен уполномоченным должностным лицом, отвечает требованиям статьи 28.2 Кодекса РФ об АП. Копия протокола об административном правонарушении направлена лицу 28.05.2025 заказным письмом по адресу указанному в протоколе.   </w:t>
      </w:r>
    </w:p>
    <w:p>
      <w:pPr>
        <w:pStyle w:val="Normal"/>
        <w:ind w:left="-567" w:right="-142" w:firstLine="567"/>
        <w:jc w:val="both"/>
        <w:rPr/>
      </w:pPr>
      <w:r>
        <w:rPr>
          <w:rFonts w:cs="Times New Roman" w:ascii="Times New Roman" w:hAnsi="Times New Roman"/>
          <w:szCs w:val="24"/>
        </w:rPr>
        <w:t xml:space="preserve">Факт управления Магомедовым А.А., 12.05.2025 года в 00 час. 01 мин. по адресу: улица 60 лет Октября, д. 47, в городе Нижневартовске транспортным средством «Лада 211440» государственный регистрационный знак ... регион, установлен материалами дела, в частности подтвержден видеозаписью.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С учетом изложенного, 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Магомедов А.А.,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Магомедову А.А. необходимо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zCs w:val="24"/>
        </w:rPr>
        <w:t xml:space="preserve">Магомедова Азата Артуроваича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Cs w:val="24"/>
        </w:rPr>
        <w:t>Разъяснить Магомедову Азату Артур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50480010373.</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с момента вручения копии постановления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